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 Nº 26 QUE ENTRE SI CELEBRAM A PREFEITURA DO MUNICÍPIO DE TAPIRATIBA E A EMPRESA ALBERTO CAIO TAMBORRINO EPP PARA AQUISIÇÃO DE LUBRIFICANTES PARA USO NA FROTA MUNICIPAL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04 de Maio de 2020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45 dias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1.487,1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>: Pregão Presencial nº 06/202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ind w:firstLine="212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1. A Prefeitura do Município de Tapiratiba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ALBERTO CAIO TAMBORRINO EPP</w:t>
      </w:r>
      <w:r>
        <w:rPr>
          <w:rFonts w:cs="Calibri" w:ascii="Calibri" w:hAnsi="Calibri"/>
          <w:sz w:val="21"/>
          <w:szCs w:val="21"/>
        </w:rPr>
        <w:t>, inscrita com CNPJ 74.434.457/0001-40, Inscrição Estadual 113.991.800.116, com sede à Rua Américo Brasiliense, 1671, Chacara Sto. Antonio, em São Paulo/SP, adiante designada simplesmente CONTRATADA, por seu representante legal, Alberto Caio Tamborrino, empresário, portador do CPF 013.184.268-47 e do RG 12.147.815, residente e domiciliado à Av. Padre Antonio Jose dos Santos, 274, Cidade Monçõe, em São Paulo/SP, ajustam o seguinte:</w:t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b/>
          <w:sz w:val="21"/>
          <w:szCs w:val="21"/>
        </w:rPr>
        <w:t xml:space="preserve">aquisição de lubrificantes, </w:t>
      </w:r>
      <w:r>
        <w:rPr>
          <w:rFonts w:cs="Arial" w:ascii="Calibri" w:hAnsi="Calibri"/>
          <w:sz w:val="21"/>
          <w:szCs w:val="21"/>
        </w:rPr>
        <w:t>conforme discriminação abaixo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04"/>
        <w:gridCol w:w="572"/>
        <w:gridCol w:w="7122"/>
      </w:tblGrid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Ite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Quan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Un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Descrição do Objeto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n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sz w:val="16"/>
              </w:rPr>
              <w:t>OLEO 5 W 30 BALDE 3 LITROS P/ DIESEL</w:t>
            </w:r>
          </w:p>
        </w:tc>
      </w:tr>
    </w:tbl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, diretamente no Almoxarifado Municipal, à Rua Das Coladeiras , Vila Nova, em Tapiratiba/SP, entre 07:00h e 16:00h.</w:t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1. Pelo fornecimento dos materiais 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5370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EÇO UNITÁRIO EM R$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ISCRIMINAÇÃO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9,5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16"/>
              </w:rPr>
              <w:t>OLEO 5 W 30 BALDE 3 LITROS P/ DIESEL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</w:rPr>
        <w:t xml:space="preserve">30 (trinta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Atrasar a entrega do produto, por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shd w:fill="FFFFFF" w:val="clear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8.1. As despesas decorrentes da execução deste contrato correrão por conta da seguintes dotações orçamentárias, constantes do orçamento para exercício de 2020, e as correspondentes para os exercícios futuros, em caso de prorrogação contratual: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Ficha: 19/71/82/139/204/315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Unidade: 02.02.01/02.03.02/02.03.04/02.04.01/02.05.01/02.06.01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9"/>
          <w:szCs w:val="19"/>
        </w:rPr>
        <w:t>Funcional Programática: 04.122.0005.2.008/15.452.0010.2.020/15.452.0012.2.022/10.302.0020.2.037/12.361.0021.2.042/08.244.0028.2.054 Despesa: 3.3.90.30.00</w:t>
      </w:r>
      <w:r>
        <w:rPr>
          <w:rFonts w:cs="Arial" w:ascii="Arial" w:hAnsi="Arial"/>
          <w:b/>
          <w:caps/>
          <w:color w:val="222222"/>
          <w:sz w:val="19"/>
          <w:szCs w:val="19"/>
          <w:u w:val="single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a entrega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ALBERTO CAIO TAMBORRINO EPP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TRATANTE:  PREFEITURA MUNICIPAL DE TAPIRATIB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NPJ Nº:  45.742.707/0001-01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ONTRATADA: ALBERTO CAIO TAMBORRINI EPP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NPJ Nº: 74.434.457/0001-40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TRATO N° (DE ORIGEM):  0026/2020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 DA ASSINATURA: 29/04/2020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GÊNCIA:  45 DIA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TO:  AQUISIÇÃO DE LUBRIFICANT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ALOR (R$):  1.487,10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 xml:space="preserve">Tapiratiba, 04 de Maio de 2020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NTE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me e cargo: ____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institucional:_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-mailpessoal:________________________________ </w:t>
      </w:r>
      <w:r>
        <w:rPr>
          <w:rFonts w:cs="Calibri" w:ascii="Calibri" w:hAnsi="Calibri"/>
        </w:rPr>
        <w:t>Assinatura:___________________________________</w:t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NTE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me e cargo: ____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institucional:_____________________________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-mailpessoal:________________________________ </w:t>
      </w:r>
      <w:r>
        <w:rPr>
          <w:rFonts w:cs="Calibri" w:ascii="Calibri" w:hAnsi="Calibri"/>
        </w:rPr>
        <w:t>Assinatura:___________________________________</w:t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RMO DE CIÊNCIA E NOTIFIC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tante:  PREFEITURA MUNICIPAL DE TAPIRATIB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tada: ALBERTO CAIO TAMBORRINI EPP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to: 0026/202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jeto:  AQUISIÇÃO DE LUBRIFICANTES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mensagem eletrônica aos interessados.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</w:rPr>
        <w:t xml:space="preserve">Tapiratiba, 04 de Maio de 2020.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NT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ome e cargo: 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institucional: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pessoal: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ssinatura: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D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ome e cargo: 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institucional: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pessoal: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ssinatura: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02:00Z</dcterms:created>
  <dc:creator>acesso</dc:creator>
  <dc:description/>
  <cp:keywords/>
  <dc:language>en-US</dc:language>
  <cp:lastModifiedBy>licitação</cp:lastModifiedBy>
  <cp:lastPrinted>2017-11-20T14:08:00Z</cp:lastPrinted>
  <dcterms:modified xsi:type="dcterms:W3CDTF">2020-05-05T12:02:00Z</dcterms:modified>
  <cp:revision>8</cp:revision>
  <dc:subject/>
  <dc:title>SECRETARIA DE ADMINISTRAÇÃO</dc:title>
</cp:coreProperties>
</file>